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и-Давыдково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1 марта 2025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10. О присвоении звания</w:t>
      </w:r>
      <w:r>
        <w:rPr>
          <w:rFonts w:eastAsia="Calibri"/>
          <w:bCs/>
          <w:sz w:val="28"/>
          <w:szCs w:val="28"/>
          <w:lang w:eastAsia="en-US"/>
        </w:rPr>
        <w:t xml:space="preserve"> «Почетный житель </w:t>
      </w:r>
      <w:r>
        <w:rPr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круга Фили-Давыдково в городе Москве»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</w:rPr>
        <w:t>12. О направлении дополнительных средств стимулирования территориальных органов исполнительной власти города Москвы на выполнение отдельных поручений в 2025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врютина Н.Н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</w:rPr>
        <w:t>13.</w:t>
      </w:r>
      <w:r>
        <w:rPr/>
        <w:t xml:space="preserve"> </w:t>
      </w:r>
      <w:r>
        <w:rPr>
          <w:b w:val="false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5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врютина Н.Н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Об утверждении плана заседаний Совета депутатов внутригородского муниципального образования - муниципального округа Фили-Давыдково в городе Москв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О внесении изменений в решение Совета депутатов муниципального округа Фили-Давыдково от 10.12.2024 г. № 14/3-СД «О бюджете муниципального округа Фили-Давыдково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депутатским запросом обращение депутата Совета депутатов внутригородского муниципального образования - муниципального округа Фили-Давыдково в городе Москве Ларичева А.В. заместителю Мэра Москвы в Правительстве Москвы, руководителю Департамента транспорта и развития дорожно-транспортной инфраструктуры города Москвы Ликсутов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а Ларичева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8:00Z</dcterms:created>
  <dc:creator>none</dc:creator>
  <dc:description/>
  <cp:keywords/>
  <dc:language>en-US</dc:language>
  <cp:lastModifiedBy>User</cp:lastModifiedBy>
  <cp:lastPrinted>2025-03-12T10:10:00Z</cp:lastPrinted>
  <dcterms:modified xsi:type="dcterms:W3CDTF">2025-03-12T12:40:00Z</dcterms:modified>
  <cp:revision>28</cp:revision>
  <dc:subject/>
  <dc:title/>
</cp:coreProperties>
</file>